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-348615</wp:posOffset>
            </wp:positionV>
            <wp:extent cx="772160" cy="1619885"/>
            <wp:effectExtent l="0" t="0" r="0" b="0"/>
            <wp:wrapTight wrapText="bothSides">
              <wp:wrapPolygon edited="0">
                <wp:start x="-175" y="0"/>
                <wp:lineTo x="-175" y="21430"/>
                <wp:lineTo x="21600" y="21430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>VOF De Poldermuis, Bisdomstraat 15, 9982 Sint-Jan-in-Eremo, België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0032 (0)478/82.32.89   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bouwkrediet: 103-0237865-89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rnemingsnummer:  0826.349.433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info@debierfiets.be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 www.debierfiets.be                         </w:t>
      </w:r>
    </w:p>
    <w:p>
      <w:pPr>
        <w:pStyle w:val="Heading"/>
        <w:pBdr>
          <w:bottom w:val="single" w:sz="6" w:space="1" w:color="000000"/>
        </w:pBdr>
        <w:jc w:val="left"/>
        <w:rPr>
          <w:rFonts w:ascii="Times New Roman" w:hAnsi="Times New Roman" w:cs="Times New Roman"/>
          <w:color w:val="000000"/>
          <w:sz w:val="18"/>
          <w:szCs w:val="47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47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</w:rPr>
        <w:t>Huurovereenkomst bierfiets</w:t>
      </w:r>
    </w:p>
    <w:p>
      <w:pPr>
        <w:pStyle w:val="Normaalweb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derstaande heeft betrekking op de verantwoordelijkheid over de bierfiet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jdens de huurperiode. </w:t>
      </w:r>
    </w:p>
    <w:p>
      <w:pPr>
        <w:pStyle w:val="Normaalweb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ze huurovereenkomst is opgesteld om de verantwoordelijkheid over de bierfiets gedurende de huur over te dragen van verhuurder aan huurder. </w:t>
      </w:r>
    </w:p>
    <w:p>
      <w:pPr>
        <w:pStyle w:val="Normaal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en in deze huurovereenkomst wordt gesproken van ‘huurder’, dan wordt daarmee bedoeld hij of zij die deze overeenkomst, al of niet namens andere(n), tekende. 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e verhuurder is: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F De Poldermuis, Bisdomstraat 15, 9982 Sint-Jan-in-Ere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e huurder is: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am: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res:</w:t>
      </w:r>
    </w:p>
    <w:p>
      <w:pPr>
        <w:pStyle w:val="Normaalweb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tcode en Woonplaats: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boortedatum: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jbewijs- of paspoortnummer:</w:t>
      </w:r>
    </w:p>
    <w:p>
      <w:pPr>
        <w:pStyle w:val="Normaal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uurdatum: </w:t>
        <w:tab/>
        <w:tab/>
        <w:tab/>
        <w:tab/>
        <w:tab/>
        <w:tab/>
        <w:t>Reserveringsnummer:</w:t>
      </w:r>
    </w:p>
    <w:p>
      <w:pPr>
        <w:pStyle w:val="Normaalweb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16"/>
        </w:rPr>
        <w:t>Bovenvermelde huurder is huurder van de bierfiets en verklaart hierbij dat hij/zij kennis heeft genomen van de algemene voorwaarden van verhuurder en verklaart zich daarmee akkoord.</w:t>
      </w:r>
    </w:p>
    <w:p>
      <w:pPr>
        <w:pStyle w:val="Normaalweb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Handtekening huurder:                                                                          </w:t>
        <w:br/>
        <w:t> </w:t>
      </w:r>
    </w:p>
    <w:p>
      <w:pPr>
        <w:pStyle w:val="Normaalweb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br/>
        <w:t>Datum: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6606540</wp:posOffset>
            </wp:positionV>
            <wp:extent cx="9525" cy="9525"/>
            <wp:effectExtent l="0" t="0" r="0" b="0"/>
            <wp:wrapSquare wrapText="bothSides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6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5:00Z</dcterms:created>
  <dc:creator>Zwier van Laar</dc:creator>
  <dc:description/>
  <cp:keywords/>
  <dc:language>en-US</dc:language>
  <cp:lastModifiedBy>project</cp:lastModifiedBy>
  <cp:lastPrinted>2013-07-27T19:00:00Z</cp:lastPrinted>
  <dcterms:modified xsi:type="dcterms:W3CDTF">2013-09-23T15:17:00Z</dcterms:modified>
  <cp:revision>8</cp:revision>
  <dc:subject/>
  <dc:title/>
</cp:coreProperties>
</file>